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9460</wp:posOffset>
            </wp:positionH>
            <wp:positionV relativeFrom="paragraph">
              <wp:posOffset>-1905</wp:posOffset>
            </wp:positionV>
            <wp:extent cx="2819400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  <w:lang w:val="en-US" w:eastAsia="en-US"/>
        </w:rPr>
        <w:t>Poutník - nejlepší příběh Paula Coelha</w:t>
      </w:r>
    </w:p>
    <w:p>
      <w:pPr>
        <w:pStyle w:val="Normlnweb"/>
        <w:rPr/>
      </w:pPr>
      <w:r>
        <w:rPr>
          <w:rFonts w:cs="Arial" w:ascii="Arial" w:hAnsi="Arial"/>
        </w:rPr>
        <w:t>(The Pilgrim: The Best Story of Paulo Coelho / Não Pare na Pista: A Melhor História de Paulo Coelho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8. 6. 2015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icture Tree, Brazílie / Španělsko, 2014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Daniel August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Carolina Kotscho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Jacob Solitrenic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udba: Pascal Gaign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Júlio Andrade, Ravel Andrade, Fabiana Gugli, Fabíula Nascimento, Enrique Díaz, Paz Vega</w:t>
      </w:r>
    </w:p>
    <w:p>
      <w:pPr>
        <w:pStyle w:val="Normlnweb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m o úžasné životní pouti spisovatele Paula Coelha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aulo Coelho je jedním z nejznámějších a nejprodávanějších spisovatelů všech dob. Prodalo se přes 165 milionů výtisků jeho knih. Coelhovy romány byly přeloženy do 80 jazyků a publikovány ve více než 150 zemích. Ale jeho mládí nebylo tak přímočaré a snadné jako souhrn jeho spisovatelských úspěchů. Coelhova mladická bilance by zněla: pokus o sebevraždu, tři pobyty v ústavu pro duševně choré a tvrdé střety ve všech představitelných konfliktech. 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Rebelské mládí prožil v Brazílii v 60. a 70. letech, tedy v prostoru a čase stojícím mezi dobrem a zlem. Nepochopený kluk a rebelující mladík se změnil v muže, který jde za svým snem: stát se slavným a uznávaným spisovatelem. Film </w:t>
      </w:r>
      <w:r>
        <w:rPr>
          <w:rFonts w:cs="Arial" w:ascii="Arial" w:hAnsi="Arial"/>
          <w:i/>
        </w:rPr>
        <w:t>Poutník - nejlepší příběh Paula Coelha</w:t>
      </w:r>
      <w:r>
        <w:rPr>
          <w:rFonts w:cs="Arial" w:ascii="Arial" w:hAnsi="Arial"/>
        </w:rPr>
        <w:t xml:space="preserve"> vypráví o úžasné životní pouti Paula Coelha, na jejímž konci se stal vypravěčem příběhů, které fascinují miliony čtenářů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m zdrojem inspirace pro romány Paulo Coelha je jeho vlastní život. Autor knihy "</w:t>
      </w:r>
      <w:r>
        <w:rPr>
          <w:rFonts w:cs="Arial" w:ascii="Arial" w:hAnsi="Arial"/>
          <w:i/>
        </w:rPr>
        <w:t>Poutník – Mágův deník</w:t>
      </w:r>
      <w:r>
        <w:rPr>
          <w:rFonts w:cs="Arial" w:ascii="Arial" w:hAnsi="Arial"/>
        </w:rPr>
        <w:t>" a "</w:t>
      </w:r>
      <w:r>
        <w:rPr>
          <w:rFonts w:cs="Arial" w:ascii="Arial" w:hAnsi="Arial"/>
          <w:i/>
        </w:rPr>
        <w:t>Alchymista</w:t>
      </w:r>
      <w:r>
        <w:rPr>
          <w:rFonts w:cs="Arial" w:ascii="Arial" w:hAnsi="Arial"/>
        </w:rPr>
        <w:t>", je bezpochyby celosvětovou celebritou, ale jen málokdo ví, že příběh jeho života je ještě lepší než fikce. Paulo flirtoval se smrtí, unikl z hranice, za kterou je už jen šílenství, experimentoval s drogami, prožil muka, trpěl a radoval se z lásky, spoluvytvářel historii brazilského rock'n'rollu, ale především se nikdy nevzdal svého největšího snu: triumfovat jako spisovatel.</w:t>
      </w:r>
    </w:p>
    <w:p>
      <w:pPr>
        <w:pStyle w:val="Normlnweb"/>
        <w:tabs>
          <w:tab w:val="clear" w:pos="708"/>
          <w:tab w:val="left" w:pos="85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nevhodné pro děti do 12 let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životopisný / 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2 min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9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character" w:styleId="A0">
    <w:name w:val="A0"/>
    <w:qFormat/>
    <w:rPr>
      <w:rFonts w:cs="Lato;Lat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49:00Z</dcterms:created>
  <dc:creator>Cinemart</dc:creator>
  <dc:description/>
  <cp:keywords/>
  <dc:language>en-US</dc:language>
  <cp:lastModifiedBy>Petr Slavík</cp:lastModifiedBy>
  <cp:lastPrinted>2015-01-06T17:47:00Z</cp:lastPrinted>
  <dcterms:modified xsi:type="dcterms:W3CDTF">2015-04-24T12:36:00Z</dcterms:modified>
  <cp:revision>12</cp:revision>
  <dc:subject/>
  <dc:title>Distribuční název:</dc:title>
</cp:coreProperties>
</file>